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5 январ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автономной некоммерческой организации социальной помощи и дополнительного образования «*» Ануфриевой Ольги Владимировны, * года рождения, уроженки города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иректор автономной некоммерческой организации социальной помощи и дополнительного образования «*» (далее АНО «*») Ануфриева О.В. нарушила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 «*», расположенная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уфриева О.В., являясь директором АНО «*», сведения </w:t>
      </w:r>
      <w:r>
        <w:rPr>
          <w:sz w:val="28"/>
          <w:szCs w:val="28"/>
          <w:shd w:fill="FFFFFF" w:val="clear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– 4 ФСС) </w:t>
      </w:r>
      <w:r>
        <w:rPr>
          <w:sz w:val="28"/>
          <w:szCs w:val="28"/>
        </w:rPr>
        <w:t>за 12 месяцев 2022 год представила в Отделение Фонда пенсионного и социального страхования Российской Федерации по Ханты-Мансийскому автономному округу-Югре в форме электронного документа 10 февраля 2023 года, при этом срок предоставления указанного расчета в форме электронного документа не позднее 25 января 2023 год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удебное заседание Ануфриева О.В. не явилась, о причинах неявки мировому судье не сообщила, об отложении рассмотрения дела не просила, о времени и месте рассмотрения дела уведомлена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Ануфриевой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иректора АНО «*» Ануфриевой О.В. в его совершении</w:t>
      </w:r>
      <w:r>
        <w:rPr>
          <w:sz w:val="28"/>
          <w:szCs w:val="28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9 декабря 2023 года, содержание которого аналогично описательной части постановления. Протокол об административном правонарушении составлен в отсутствие Ануфриевой О.В., о времени и месте составления протокола об административном правонарушении Ануфриева О.В. извещена, копия протокола ей направлена, что подтверждается извещением о составлении протокола об административном правонарушении № * от 18 декабря 2023 года, телефонограммой-уведомлением № * от 15 декабря 2023 года, списком почтовых от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ом по начисленным и уплаченным страховым взносам по форме 4-ФСС за 2022 год (4 квартал 2022 года), подписанным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10 февраля 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АНО «*», из которой следует, что генеральным директором АНО «*» является Ануфриева О.В., дата внесения сведений – 01 апреля 2020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директора АНО «*» Ануфриевой О.В.  </w:t>
      </w:r>
      <w:r>
        <w:rPr>
          <w:spacing w:val="-1"/>
          <w:sz w:val="28"/>
          <w:szCs w:val="28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8"/>
          <w:szCs w:val="28"/>
        </w:rPr>
        <w:t xml:space="preserve">Ануфриева О.В.  </w:t>
      </w:r>
      <w:r>
        <w:rPr>
          <w:spacing w:val="-1"/>
          <w:sz w:val="28"/>
          <w:szCs w:val="28"/>
        </w:rPr>
        <w:t xml:space="preserve">нарушила </w:t>
      </w:r>
      <w:r>
        <w:rPr>
          <w:sz w:val="28"/>
          <w:szCs w:val="28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Ануфриевой О.В. наказание, мировой судья учитывает характер совершенного ей административного правонарушения, то, что ранее Ануфриева О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Ануфриевой О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директора </w:t>
      </w:r>
      <w:r>
        <w:rPr>
          <w:sz w:val="28"/>
          <w:szCs w:val="28"/>
          <w:lang w:val="ru-RU"/>
        </w:rPr>
        <w:t xml:space="preserve">автономной </w:t>
      </w:r>
      <w:r>
        <w:rPr>
          <w:sz w:val="28"/>
          <w:szCs w:val="28"/>
        </w:rPr>
        <w:t>некоммерческой организации социальной помощи и дополнительного образования «*» Ануфриеву Оль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ладимиров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/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/>
      </w:pPr>
      <w:r>
        <w:rPr>
          <w:sz w:val="28"/>
          <w:szCs w:val="28"/>
        </w:rPr>
        <w:t xml:space="preserve">УИН 797860023120000034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нуфриевой О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33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3-008715-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